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0.4pt;margin-top:7.55pt;width:355.45pt;height:68.2pt;mso-wrap-style:none;v-text-anchor:middle" type="_x0000_t136">
            <v:path textpathok="t"/>
            <v:textpath on="t" fitshape="t" string="Resources for your" style="font-family:&quot;Times New Roman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7660</wp:posOffset>
            </wp:positionH>
            <wp:positionV relativeFrom="paragraph">
              <wp:posOffset>174625</wp:posOffset>
            </wp:positionV>
            <wp:extent cx="2466975" cy="23336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teal" stroked="f" o:allowincell="f" style="position:absolute;margin-left:320.4pt;margin-top:93.2pt;width:189.55pt;height:53.05pt;mso-wrap-style:none;v-text-anchor:middle" type="_x0000_t136">
            <v:path textpathok="t"/>
            <v:textpath on="t" fitshape="t" string="99/4A" style="font-family:&quot;Arial Black&quot;;font-size:28pt"/>
            <v:fill o:detectmouseclick="t" type="solid" color2="#ff7f7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teal" stroked="f" o:allowincell="f" style="position:absolute;margin-left:289.5pt;margin-top:158.1pt;width:203.95pt;height:31.45pt;mso-wrap-style:none;v-text-anchor:middle" type="_x0000_t136">
            <v:path textpathok="t"/>
            <v:textpath on="t" fitshape="t" string="Home Computer" style="font-family:&quot;Arial Black&quot;;font-size:28pt"/>
            <v:fill o:detectmouseclick="t" type="solid" color2="#ff7f7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#336699" stroked="f" o:allowincell="f" style="position:absolute;margin-left:-1.1pt;margin-top:16.5pt;width:516.7pt;height:96.7pt;mso-wrap-style:none;v-text-anchor:middle" type="_x0000_t136">
            <v:path textpathok="t"/>
            <v:textpath on="t" fitshape="t" string="on the Internet" style="font-family:&quot;Times New Roman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6155</wp:posOffset>
                </wp:positionH>
                <wp:positionV relativeFrom="paragraph">
                  <wp:posOffset>2075180</wp:posOffset>
                </wp:positionV>
                <wp:extent cx="2523490" cy="745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80"/>
                                <w:sz w:val="24"/>
                              </w:rPr>
                              <w:t>Andy Frue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80"/>
                                <w:sz w:val="24"/>
                              </w:rPr>
                              <w:t>Lima, OH User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80"/>
                                <w:sz w:val="24"/>
                              </w:rPr>
                              <w:t>afrueh@madison.k12.ky.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7pt;mso-wrap-distance-left:9.05pt;mso-wrap-distance-right:9.05pt;mso-wrap-distance-top:0pt;mso-wrap-distance-bottom:0pt;margin-top:163.4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80"/>
                          <w:sz w:val="24"/>
                        </w:rPr>
                        <w:t>Andy Frueh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80"/>
                          <w:sz w:val="24"/>
                        </w:rPr>
                        <w:t>Lima, OH User Group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80"/>
                          <w:sz w:val="24"/>
                        </w:rPr>
                        <w:t>afrueh@madison.k12.ky.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Borders w:display="allPages" w:offsetFrom="text">
        <w:top w:val="thinThickMediumGap" w:sz="24" w:space="24" w:color="808080"/>
        <w:left w:val="thinThickMediumGap" w:sz="24" w:space="24" w:color="808080"/>
        <w:bottom w:val="thinThickMediumGap" w:sz="24" w:space="24" w:color="808080"/>
        <w:right w:val="thinThickMediumGap" w:sz="2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0T21:59:00Z</dcterms:created>
  <dc:creator>Andy Frueh</dc:creator>
  <dc:description/>
  <dc:language>en-US</dc:language>
  <cp:lastModifiedBy>Andy Frueh</cp:lastModifiedBy>
  <dcterms:modified xsi:type="dcterms:W3CDTF">1997-05-06T02:18:00Z</dcterms:modified>
  <cp:revision>5</cp:revision>
  <dc:subject/>
  <dc:title/>
</cp:coreProperties>
</file>